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1115"/>
        <w:gridCol w:w="542"/>
        <w:gridCol w:w="223"/>
        <w:gridCol w:w="38"/>
        <w:gridCol w:w="650"/>
        <w:gridCol w:w="1230"/>
        <w:gridCol w:w="258"/>
        <w:gridCol w:w="433"/>
        <w:gridCol w:w="1990"/>
      </w:tblGrid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Do Powiatowego Lekarza Weterynarii we: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989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ing5"/>
              <w:spacing w:lineRule="auto" w:line="360"/>
              <w:jc w:val="both"/>
              <w:rPr/>
            </w:pPr>
            <w:r>
              <w:rPr/>
              <w:t>Osoba zgłaszająca</w:t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mię: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zwisko: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dres zam.: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</w:rPr>
              <w:t xml:space="preserve">Telefon: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autoSpaceDE w:val="false"/>
              <w:ind w:left="680" w:hanging="680"/>
              <w:jc w:val="both"/>
              <w:rPr/>
            </w:pPr>
            <w:r>
              <w:rPr/>
              <w:t>Miejsce padnięcia zwierzęcia – adres gospodarstwa</w:t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imię i nazwisko posiadacza zwierzęcia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dres gospodarstwa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iejscowość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9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wiat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ojewództwo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autoSpaceDE w:val="false"/>
              <w:ind w:left="680" w:hanging="680"/>
              <w:jc w:val="both"/>
              <w:rPr/>
            </w:pPr>
            <w:r>
              <w:rPr/>
              <w:t>Opis gospodarst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odzaj produkcji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7_1166267579"/>
            <w:bookmarkStart w:id="1" w:name="__Fieldmark__7_116626757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leczne,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8_1166267579"/>
            <w:bookmarkStart w:id="3" w:name="__Fieldmark__8_116626757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opasowe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9_1166267579"/>
            <w:bookmarkStart w:id="5" w:name="__Fieldmark__9_116626757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inne,</w:t>
            </w:r>
          </w:p>
        </w:tc>
      </w:tr>
      <w:tr>
        <w:trPr>
          <w:trHeight w:val="378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iczba sztuk zwierząt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9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708"/>
                <w:tab w:val="left" w:pos="680" w:leader="none"/>
              </w:tabs>
              <w:ind w:left="680" w:hanging="680"/>
              <w:rPr/>
            </w:pPr>
            <w:r>
              <w:rPr/>
              <w:t xml:space="preserve">Identyfikacja padłego zwierzęc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r kolczyka zwierzęcia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ta urodzenia (dzień, miesiąc, rok) lub wiek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476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1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2476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9.6pt;margin-top:1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płeć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 </w:t>
            </w:r>
            <w:r>
              <w:rPr>
                <w:i/>
                <w:lang w:val="pl-PL"/>
              </w:rPr>
              <w:t xml:space="preserve">samiec 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amica </w:t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i/>
                <w:lang w:val="pl-PL"/>
              </w:rPr>
              <w:t>Data i godzina padnięcia: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80" w:leader="none"/>
              </w:tabs>
              <w:ind w:left="680" w:hanging="680"/>
              <w:rPr/>
            </w:pPr>
            <w:r>
              <w:rPr/>
              <w:t>Przyczyna padnięcia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USTALONA*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6" w:name="__Fieldmark__14_1166267579"/>
            <w:bookmarkStart w:id="7" w:name="__Fieldmark__14_1166267579"/>
            <w:bookmarkEnd w:id="7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NIE USTALONA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8" w:name="__Fieldmark__15_1166267579"/>
            <w:bookmarkStart w:id="9" w:name="__Fieldmark__15_1166267579"/>
            <w:bookmarkEnd w:id="9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* podać przyczynę padnięcia: …………………………………………………………………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podpis osoby zgłaszającej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GŁOSZENIE PADNIĘCIA BYDŁA, OWIEC, KÓ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964"/>
        </w:tabs>
        <w:ind w:left="964" w:hanging="397"/>
      </w:pPr>
      <w:rPr/>
    </w:lvl>
    <w:lvl w:ilvl="1">
      <w:start w:val="1"/>
      <w:numFmt w:val="decimal"/>
      <w:lvlText w:val="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10:00Z</dcterms:created>
  <dc:creator>P.Skublicki</dc:creator>
  <dc:description/>
  <cp:keywords/>
  <dc:language>en-US</dc:language>
  <cp:lastModifiedBy>KK</cp:lastModifiedBy>
  <dcterms:modified xsi:type="dcterms:W3CDTF">2012-10-05T07:18:00Z</dcterms:modified>
  <cp:revision>3</cp:revision>
  <dc:subject/>
  <dc:title>Nr dokumentu:</dc:title>
</cp:coreProperties>
</file>