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 xml:space="preserve">..                                                …………………………………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mię i Nazwisko                        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Adres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Kod pocz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w 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 xml:space="preserve">         Wniosek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  </w:t>
      </w:r>
      <w:r>
        <w:rPr/>
        <w:t>(oryginał, kop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…………………………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1:00Z</dcterms:created>
  <dc:creator>PIW STAROGARD GD.</dc:creator>
  <dc:description/>
  <dc:language>en-US</dc:language>
  <cp:lastModifiedBy>informatyk</cp:lastModifiedBy>
  <cp:lastPrinted>2011-03-17T10:36:00Z</cp:lastPrinted>
  <dcterms:modified xsi:type="dcterms:W3CDTF">2015-04-23T07:11:00Z</dcterms:modified>
  <cp:revision>2</cp:revision>
  <dc:subject/>
  <dc:title>……………………………</dc:title>
</cp:coreProperties>
</file>