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/>
      </w:pPr>
      <w:r>
        <w:rPr>
          <w:rFonts w:cs="Bookman Old Style" w:ascii="Bookman Old Style" w:hAnsi="Bookman Old Style"/>
          <w:b/>
          <w:bCs/>
          <w:kern w:val="2"/>
          <w:u w:val="single"/>
          <w:lang w:eastAsia="pl-PL"/>
        </w:rPr>
        <w:t>Tabela nr 3</w:t>
      </w:r>
      <w:r>
        <w:rPr>
          <w:rFonts w:cs="Bookman Old Style" w:ascii="Bookman Old Style" w:hAnsi="Bookman Old Style"/>
          <w:b/>
          <w:bCs/>
          <w:kern w:val="2"/>
          <w:lang w:eastAsia="pl-PL"/>
        </w:rPr>
        <w:t xml:space="preserve"> – Miesięczna informacja podmiotów świadczących usługi z zakresu medycyny weterynaryjnej do Powiatowego Lekarza Weterynarii o stwierdzeniu chorób zakaźnych zwierząt podlegających obowiązkowi rejestracji</w:t>
      </w:r>
    </w:p>
    <w:p>
      <w:pPr>
        <w:pStyle w:val="Normal"/>
        <w:suppressAutoHyphens w:val="false"/>
        <w:rPr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 xml:space="preserve">Podmiot świadczący usługi </w:t>
        <w:tab/>
        <w:tab/>
        <w:tab/>
        <w:tab/>
        <w:tab/>
        <w:tab/>
        <w:tab/>
        <w:tab/>
        <w:tab/>
        <w:tab/>
        <w:t>Miesiąc sprawozdawczy………………………. 20….. r.</w:t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z zakresu medycyny weterynaryjnej : …...............................................</w:t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144"/>
        <w:gridCol w:w="72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659"/>
      </w:tblGrid>
      <w:tr>
        <w:trPr/>
        <w:tc>
          <w:tcPr>
            <w:tcW w:w="112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Nazwa choroby zakaźnej</w:t>
            </w:r>
          </w:p>
        </w:tc>
        <w:tc>
          <w:tcPr>
            <w:tcW w:w="114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113" w:right="113" w:hanging="0"/>
              <w:jc w:val="center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Nazwa gminy, miejscowości, w której stwierdzono chorobę</w:t>
            </w:r>
          </w:p>
        </w:tc>
        <w:tc>
          <w:tcPr>
            <w:tcW w:w="72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113" w:right="113" w:hanging="0"/>
              <w:jc w:val="center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Liczba ognisk choroby stwierdzonych na terenie miejscowości</w:t>
            </w:r>
          </w:p>
        </w:tc>
        <w:tc>
          <w:tcPr>
            <w:tcW w:w="7264" w:type="dxa"/>
            <w:gridSpan w:val="1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Liczba zwierząt z gatunków wrażliwych w ognisku choroby</w:t>
            </w:r>
          </w:p>
        </w:tc>
        <w:tc>
          <w:tcPr>
            <w:tcW w:w="1659" w:type="dxa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Uwagi</w:t>
            </w:r>
          </w:p>
        </w:tc>
      </w:tr>
      <w:tr>
        <w:trPr>
          <w:trHeight w:val="1889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113" w:right="113" w:hanging="0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113" w:right="113" w:hanging="0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Chorych</w:t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113" w:right="113" w:hanging="0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Leczonych</w:t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113" w:right="113" w:hanging="0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Padłych</w:t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113" w:right="113" w:hanging="0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Zaszczepionych</w:t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113" w:right="113" w:hanging="0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Poddanych ubojowi</w:t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113" w:right="113" w:hanging="0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Zabitych</w:t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113" w:right="113" w:hanging="0"/>
              <w:jc w:val="center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Poddanych testom lub badaniom diagnostycznym</w:t>
            </w:r>
          </w:p>
        </w:tc>
        <w:tc>
          <w:tcPr>
            <w:tcW w:w="1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ind w:left="113" w:right="113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113" w:right="113" w:hanging="0"/>
              <w:jc w:val="center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Gatunek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113" w:right="113" w:hanging="0"/>
              <w:jc w:val="center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Liczba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113" w:right="113" w:hanging="0"/>
              <w:jc w:val="center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Gatunek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113" w:right="113" w:hanging="0"/>
              <w:jc w:val="center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Liczba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113" w:right="113" w:hanging="0"/>
              <w:jc w:val="center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Gatunek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113" w:right="113" w:hanging="0"/>
              <w:jc w:val="center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Liczba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113" w:right="113" w:hanging="0"/>
              <w:jc w:val="center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Gatunek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113" w:right="113" w:hanging="0"/>
              <w:jc w:val="center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Liczba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113" w:right="113" w:hanging="0"/>
              <w:jc w:val="center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Gatunek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113" w:right="113" w:hanging="0"/>
              <w:jc w:val="center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Liczba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113" w:right="113" w:hanging="0"/>
              <w:jc w:val="center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Gatunek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113" w:right="113" w:hanging="0"/>
              <w:jc w:val="center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Liczba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113" w:right="113" w:hanging="0"/>
              <w:jc w:val="center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Gatunek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113" w:right="113" w:hanging="0"/>
              <w:jc w:val="center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Liczba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113" w:right="113" w:hanging="0"/>
              <w:jc w:val="center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Gatunek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88" w:before="0" w:after="0"/>
              <w:ind w:left="113" w:right="113" w:hanging="0"/>
              <w:jc w:val="center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Liczba</w:t>
            </w:r>
          </w:p>
        </w:tc>
        <w:tc>
          <w:tcPr>
            <w:tcW w:w="1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ind w:left="113" w:right="113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5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5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5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5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80" w:after="0"/>
        <w:ind w:left="363" w:hanging="0"/>
        <w:rPr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* - weterynaryjny numer identyfikacyjny podmiotu będącego posiadaczem zwierzęcia, u którego wystąpiła choroba, nadany zgodnie z przepisami o ochronie zwierząt oraz zwalczaniu chorób zakaźnych zwierząt;</w:t>
      </w:r>
    </w:p>
    <w:p>
      <w:pPr>
        <w:pStyle w:val="Normal"/>
        <w:suppressAutoHyphens w:val="false"/>
        <w:spacing w:before="280" w:after="0"/>
        <w:ind w:left="363" w:hanging="0"/>
        <w:rPr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- weterynaryjny numer identyfikacyjny podmiotu będącego posiadaczem zwierzęcia, u którego wystąpiła choroba, nadany zgodnie z przepisami o wymaganiach weterynaryjnych dla produktów pochodzenia zwierzęcego,</w:t>
      </w:r>
    </w:p>
    <w:p>
      <w:pPr>
        <w:pStyle w:val="Normal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u w:val="single"/>
        </w:rPr>
        <w:t>Tabela nr 5</w:t>
      </w:r>
      <w:r>
        <w:rPr/>
        <w:t xml:space="preserve"> –  miesięczna informacja podmiotów świadczących usługi z zakresu medycyny weterynaryjnej oraz zakładów higieny weterynaryjnej i innych laboratoriów do Powiatowego Lekarza Weterynarii o wynikach monitorowania chorób odzwierzęcych i odzwierzęcych czynników chorobotwórczych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12"/>
        <w:gridCol w:w="1079"/>
        <w:gridCol w:w="901"/>
        <w:gridCol w:w="1108"/>
        <w:gridCol w:w="720"/>
        <w:gridCol w:w="655"/>
        <w:gridCol w:w="554"/>
        <w:gridCol w:w="554"/>
        <w:gridCol w:w="554"/>
        <w:gridCol w:w="554"/>
        <w:gridCol w:w="554"/>
        <w:gridCol w:w="687"/>
        <w:gridCol w:w="423"/>
        <w:gridCol w:w="555"/>
        <w:gridCol w:w="555"/>
        <w:gridCol w:w="555"/>
        <w:gridCol w:w="569"/>
      </w:tblGrid>
      <w:tr>
        <w:trPr>
          <w:trHeight w:val="50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  <w:t>Nazwa choroby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  <w:t>Odzwierzęcej lub nazwa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  <w:t>Odzwierzęcego czynnika chorobotwórcz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rzeprowadzen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badania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(miesiąc, rok)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Miejs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obrania prób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Liczba stad lub podmiotów objętych monitorowaniem w poszczególnych miejscowościach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Liczba zwierząt z gatunków wrażliwych w poszczególnych stadach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obrane próbki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wagi</w:t>
            </w:r>
          </w:p>
        </w:tc>
      </w:tr>
      <w:tr>
        <w:trPr>
          <w:trHeight w:val="10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ogółem</w:t>
            </w:r>
          </w:p>
        </w:tc>
        <w:tc>
          <w:tcPr>
            <w:tcW w:w="34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zbadanych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r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o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z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a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j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liczba prób z wynikiem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gmina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miejscowoś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nazwisko posiadacza lub nazwa podmiotu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numer*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g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a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t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u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n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e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k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l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i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c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z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b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a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ogółem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z wynikiem dodatnim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z wynikiem niejednoznacznym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odatnim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ujemnym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niejednoznacznym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</w:tr>
      <w:tr>
        <w:trPr>
          <w:trHeight w:val="2856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gatun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liczb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gatun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liczb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gatune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l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i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c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z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b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a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*  -</w:t>
        <w:tab/>
        <w:t>numer siedziby stada, z którego pochodzi zwierzę, nadany zgodnie z przepisami o systemie identyfikacji i rejestracji zwierząt,</w:t>
      </w:r>
    </w:p>
    <w:p>
      <w:pPr>
        <w:pStyle w:val="Normal"/>
        <w:ind w:left="705" w:hanging="105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</w:t>
        <w:tab/>
        <w:t xml:space="preserve">weterynaryjny numer identyfikacyjny podmiotu objętego monitorowaniem, nadany zgodnie z przepisami o ochronie zdrowia zwierząt oraz zwalczaniu chorób zakaźnych zwierząt, </w:t>
      </w:r>
    </w:p>
    <w:p>
      <w:pPr>
        <w:pStyle w:val="Normal"/>
        <w:ind w:left="705" w:hanging="105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</w:t>
        <w:tab/>
        <w:t>weterynaryjny numer identyfikacyjny zakładu lub podmiotu objętego monitorowaniem, nadany zgodnie z przepisami o wymaganiach weterynaryjnych dla produktów pochodzenia zwierzęcego,</w:t>
      </w:r>
    </w:p>
    <w:p>
      <w:pPr>
        <w:pStyle w:val="Normal"/>
        <w:ind w:left="60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</w:t>
        <w:tab/>
        <w:t>numer identyfikacyjny podmiotu objętego monitorowaniem, nadany zgodnie z przepisami o środkach żywienia zwierząt.</w:t>
      </w:r>
    </w:p>
    <w:p>
      <w:pPr>
        <w:pStyle w:val="Normal"/>
        <w:ind w:left="60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Bookman Old Style" w:hAnsi="Bookman Old Style" w:cs="Bookman Old Style"/>
          <w:b/>
          <w:b/>
          <w:bCs/>
          <w:kern w:val="2"/>
          <w:lang w:eastAsia="pl-PL"/>
        </w:rPr>
      </w:pPr>
      <w:r>
        <w:rPr>
          <w:rFonts w:cs="Bookman Old Style" w:ascii="Bookman Old Style" w:hAnsi="Bookman Old Style"/>
          <w:b/>
          <w:bCs/>
          <w:kern w:val="2"/>
          <w:u w:val="single"/>
          <w:lang w:eastAsia="pl-PL"/>
        </w:rPr>
        <w:t>Tabela Nr 8</w:t>
      </w:r>
      <w:r>
        <w:rPr>
          <w:rFonts w:cs="Bookman Old Style" w:ascii="Bookman Old Style" w:hAnsi="Bookman Old Style"/>
          <w:b/>
          <w:bCs/>
          <w:kern w:val="2"/>
          <w:lang w:eastAsia="pl-PL"/>
        </w:rPr>
        <w:t xml:space="preserve"> - Miesięczna informacja podmiotów świadczących usługi z zakresu medycyny weterynaryjnej do Powiatowego Lekarza Weterynarii o wynikach monitorowania oporności na środki przeciw drobnoustrojowe</w:t>
      </w:r>
      <w:r>
        <w:rPr>
          <w:rFonts w:cs="Bookman Old Style" w:ascii="Bookman Old Style" w:hAnsi="Bookman Old Style"/>
          <w:kern w:val="2"/>
          <w:lang w:eastAsia="pl-PL"/>
        </w:rPr>
        <w:t>.</w:t>
      </w:r>
    </w:p>
    <w:p>
      <w:pPr>
        <w:pStyle w:val="Normal"/>
        <w:suppressAutoHyphens w:val="false"/>
        <w:spacing w:before="280" w:after="0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Podmiot : …............................................................</w:t>
      </w: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Miesiąc sprawozdawczy : ………………………. 20…… r.</w:t>
      </w:r>
    </w:p>
    <w:p>
      <w:pPr>
        <w:pStyle w:val="Normal"/>
        <w:suppressAutoHyphens w:val="false"/>
        <w:spacing w:before="280" w:after="0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2098"/>
        <w:gridCol w:w="1109"/>
        <w:gridCol w:w="1214"/>
        <w:gridCol w:w="1349"/>
        <w:gridCol w:w="2469"/>
        <w:gridCol w:w="2473"/>
        <w:gridCol w:w="1004"/>
        <w:gridCol w:w="735"/>
      </w:tblGrid>
      <w:tr>
        <w:trPr>
          <w:trHeight w:val="34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Data przeprowadzenia badania (miesiąc i rok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Nazwa gminy, miejscowości, w których pobrano próbki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Nazwa podmiotu, adres i numer*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Opis próbki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Nazwy środków przeciw drobnoustrojowych użytych w badaniu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Wynik badania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gatunek zwierzęc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rPr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rodzaj pobranego materiału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  <w:t>rodzaj i gatunek badanego odzwierzęcego czynnika chorobotwórczego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rFonts w:ascii="Bookman Old Style" w:hAnsi="Bookman Old Style" w:cs="Bookman Old Style"/>
                <w:sz w:val="18"/>
                <w:szCs w:val="18"/>
                <w:lang w:eastAsia="pl-PL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80" w:after="0"/>
        <w:ind w:left="363" w:hanging="0"/>
        <w:rPr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* - numer siedziby stada, z którego pochodzi próbka, nadany zgodnie z przepisami o systemie identyfikacji i rejestracji zwierząt,</w:t>
      </w:r>
    </w:p>
    <w:p>
      <w:pPr>
        <w:pStyle w:val="Normal"/>
        <w:suppressAutoHyphens w:val="false"/>
        <w:spacing w:before="280" w:after="0"/>
        <w:ind w:left="703" w:hanging="108"/>
        <w:rPr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 xml:space="preserve">- weterynaryjny numer identyfikacyjny podmiotu objętego badaniem, nadany zgodnie z przepisami o ochronie zdrowia zwierząt oraz zwalczaniu chorób zakaźnych zwierząt, </w:t>
      </w:r>
    </w:p>
    <w:p>
      <w:pPr>
        <w:pStyle w:val="Normal"/>
        <w:suppressAutoHyphens w:val="false"/>
        <w:spacing w:before="280" w:after="0"/>
        <w:ind w:left="703" w:hanging="108"/>
        <w:rPr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- weterynaryjny numer identyfikacyjny zakładu lub podmiotu objętego badaniem, nadany zgodnie z przepisami o wymaganiach weterynaryjnych dla produktów pochodzenia zwierzęcego,</w:t>
      </w:r>
    </w:p>
    <w:p>
      <w:pPr>
        <w:pStyle w:val="Normal"/>
        <w:suppressAutoHyphens w:val="false"/>
        <w:spacing w:before="280" w:after="0"/>
        <w:ind w:left="601" w:hanging="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- numer identyfikacyjny podmiotu objętego badaniem, nadany zgodnie z przepisami o środkach żywienia zwierząt.</w:t>
      </w:r>
    </w:p>
    <w:p>
      <w:pPr>
        <w:pStyle w:val="Normal"/>
        <w:suppressAutoHyphens w:val="false"/>
        <w:spacing w:before="280" w:after="0"/>
        <w:ind w:left="601" w:hanging="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suppressAutoHyphens w:val="false"/>
        <w:spacing w:before="280" w:after="0"/>
        <w:ind w:left="601" w:hanging="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suppressAutoHyphens w:val="false"/>
        <w:spacing w:before="280" w:after="0"/>
        <w:ind w:left="601" w:hanging="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</w:r>
    </w:p>
    <w:p>
      <w:pPr>
        <w:pStyle w:val="Normal"/>
        <w:suppressAutoHyphens w:val="false"/>
        <w:spacing w:before="280" w:after="0"/>
        <w:ind w:left="601" w:hanging="0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1" w:type="dxa"/>
      <w:jc w:val="left"/>
      <w:tblInd w:w="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5"/>
      <w:gridCol w:w="4100"/>
      <w:gridCol w:w="5146"/>
    </w:tblGrid>
    <w:tr>
      <w:trPr/>
      <w:tc>
        <w:tcPr>
          <w:tcW w:w="4645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………………</w:t>
          </w:r>
          <w:r>
            <w:rPr>
              <w:rFonts w:cs="Bookman Old Style" w:ascii="Bookman Old Style" w:hAnsi="Bookman Old Style"/>
            </w:rPr>
            <w:t>.………………….………</w:t>
          </w:r>
        </w:p>
      </w:tc>
      <w:tc>
        <w:tcPr>
          <w:tcW w:w="4100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  <w:tc>
        <w:tcPr>
          <w:tcW w:w="5146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………………</w:t>
          </w:r>
          <w:r>
            <w:rPr>
              <w:rFonts w:cs="Bookman Old Style" w:ascii="Bookman Old Style" w:hAnsi="Bookman Old Style"/>
            </w:rPr>
            <w:t>.…………………………..</w:t>
          </w:r>
        </w:p>
      </w:tc>
    </w:tr>
    <w:tr>
      <w:trPr/>
      <w:tc>
        <w:tcPr>
          <w:tcW w:w="4645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imię,  nazwisko i  telefon osoby, która sporządziła informację)</w:t>
          </w:r>
        </w:p>
      </w:tc>
      <w:tc>
        <w:tcPr>
          <w:tcW w:w="4100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  <w:tc>
        <w:tcPr>
          <w:tcW w:w="5146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pieczątka imienna i podpis osoby działającej w imieniu sprawozdawcy)</w:t>
          </w:r>
        </w:p>
      </w:tc>
    </w:tr>
    <w:tr>
      <w:trPr/>
      <w:tc>
        <w:tcPr>
          <w:tcW w:w="464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  <w:tc>
        <w:tcPr>
          <w:tcW w:w="4100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............................</w:t>
          </w:r>
        </w:p>
      </w:tc>
      <w:tc>
        <w:tcPr>
          <w:tcW w:w="5146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</w:tr>
    <w:tr>
      <w:trPr/>
      <w:tc>
        <w:tcPr>
          <w:tcW w:w="464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  <w:tc>
        <w:tcPr>
          <w:tcW w:w="4100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miejscowość, data)</w:t>
          </w:r>
        </w:p>
      </w:tc>
      <w:tc>
        <w:tcPr>
          <w:tcW w:w="5146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7:00Z</dcterms:created>
  <dc:creator>mstad</dc:creator>
  <dc:description/>
  <cp:keywords/>
  <dc:language>en-US</dc:language>
  <cp:lastModifiedBy>informatyk</cp:lastModifiedBy>
  <cp:lastPrinted>2006-11-06T07:41:00Z</cp:lastPrinted>
  <dcterms:modified xsi:type="dcterms:W3CDTF">2015-04-24T08:25:00Z</dcterms:modified>
  <cp:revision>4</cp:revision>
  <dc:subject/>
  <dc:title>Tabela nr 1 –  miesięczna informacja przekazywana przez podmiot</dc:title>
</cp:coreProperties>
</file>