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..........................................                               </w:t>
        <w:tab/>
        <w:tab/>
        <w:t>Brzeg, dn.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nazwa firm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telefon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owiatowy Lekarz Weterynarii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 Brzeg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wracam się z prośbą o wpis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nazwa firm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wadzącej działalność w zakresi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do rejestru Powiatowego Lekarza Weterynarii w Brzegu i nada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eterynaryjnego numeru identyfikacyj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ksero zaświadczenia o numerze identyfikacyjnym REGON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ksero Decyzji w sprawie nadania numeru NIP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ksero KRS* / wpisu do ewidencji działalności gospodarczej*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0:00Z</dcterms:created>
  <dc:creator>I</dc:creator>
  <dc:description/>
  <dc:language>en-US</dc:language>
  <cp:lastModifiedBy>informatyk</cp:lastModifiedBy>
  <dcterms:modified xsi:type="dcterms:W3CDTF">2015-04-23T07:20:00Z</dcterms:modified>
  <cp:revision>2</cp:revision>
  <dc:subject/>
  <dc:title/>
</cp:coreProperties>
</file>