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817"/>
      </w:tblGrid>
      <w:tr>
        <w:trPr/>
        <w:tc>
          <w:tcPr>
            <w:tcW w:w="4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ęć zakładu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.....................................................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, dat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ZATWIERDZENIE ZAKŁADU DO EKSPOR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RYTORIUM 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_3532628673"/>
      <w:bookmarkStart w:id="1" w:name="__Fieldmark__1_353262867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mięsa mrożonego*          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2_3532628673"/>
      <w:bookmarkStart w:id="3" w:name="__Fieldmark__2_3532628673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ołowego      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3_3532628673"/>
      <w:bookmarkStart w:id="5" w:name="__Fieldmark__3_3532628673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ieprzowego     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4_3532628673"/>
      <w:bookmarkStart w:id="7" w:name="__Fieldmark__4_3532628673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robiow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5_3532628673"/>
      <w:bookmarkStart w:id="9" w:name="__Fieldmark__5_3532628673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elementów mięsnych*     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6_3532628673"/>
      <w:bookmarkStart w:id="11" w:name="__Fieldmark__6_3532628673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ołowych      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7_3532628673"/>
      <w:bookmarkStart w:id="13" w:name="__Fieldmark__7_3532628673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ieprzowych      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8_3532628673"/>
      <w:bookmarkStart w:id="15" w:name="__Fieldmark__8_3532628673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robiowych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9_3532628673"/>
      <w:bookmarkStart w:id="17" w:name="__Fieldmark__9_3532628673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produktów mięsnych*      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10_3532628673"/>
      <w:bookmarkStart w:id="19" w:name="__Fieldmark__10_3532628673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ołowych      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1_3532628673"/>
      <w:bookmarkStart w:id="21" w:name="__Fieldmark__11_3532628673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ieprzowych      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2_3532628673"/>
      <w:bookmarkStart w:id="23" w:name="__Fieldmark__12_3532628673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robiow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3_3532628673"/>
      <w:bookmarkStart w:id="25" w:name="__Fieldmark__13_3532628673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nnych produktów  lub produktów złożonych z udziałem  produktów pochodzenia zwierzęcego (wymienić produkty poniżej)*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26" w:name="Tekst2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26"/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pcjonalnie podać środki spożywcz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629"/>
        <w:gridCol w:w="671"/>
        <w:gridCol w:w="1596"/>
        <w:gridCol w:w="3794"/>
      </w:tblGrid>
      <w:tr>
        <w:trPr>
          <w:trHeight w:val="567" w:hRule="exac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Lekarz Weterynarii w Brzegu</w:t>
            </w:r>
          </w:p>
        </w:tc>
      </w:tr>
      <w:tr>
        <w:trPr>
          <w:trHeight w:val="793" w:hRule="exact"/>
        </w:trPr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zakładu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 </w:t>
            </w:r>
          </w:p>
        </w:tc>
      </w:tr>
      <w:tr>
        <w:trPr>
          <w:trHeight w:val="567" w:hRule="exac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kładu: (</w:t>
            </w:r>
            <w:r>
              <w:rPr>
                <w:rFonts w:cs="Arial" w:ascii="Arial" w:hAnsi="Arial"/>
                <w:sz w:val="16"/>
                <w:szCs w:val="16"/>
              </w:rPr>
              <w:t xml:space="preserve">kod, miasto, miejscowość, ulica,  nr ) </w:t>
            </w:r>
          </w:p>
        </w:tc>
      </w:tr>
      <w:tr>
        <w:trPr>
          <w:trHeight w:val="567" w:hRule="exact"/>
        </w:trPr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telefonu: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faksu: </w:t>
            </w:r>
          </w:p>
        </w:tc>
      </w:tr>
      <w:tr>
        <w:trPr>
          <w:trHeight w:val="567" w:hRule="exact"/>
        </w:trPr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i data decyzji PLW o zatwierdzeniu/rejestracji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567" w:hRule="exac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zakład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źnia*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15_3532628673"/>
            <w:bookmarkStart w:id="28" w:name="__Fieldmark__15_3532628673"/>
            <w:bookmarkEnd w:id="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oduktów</w:t>
              <w:br/>
              <w:t xml:space="preserve"> (słownie)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rozbioru*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16_3532628673"/>
            <w:bookmarkStart w:id="30" w:name="__Fieldmark__16_3532628673"/>
            <w:bookmarkEnd w:id="3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przetwórstwa*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17_3532628673"/>
            <w:bookmarkStart w:id="32" w:name="__Fieldmark__17_3532628673"/>
            <w:bookmarkEnd w:id="3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odnia składowa*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18_3532628673"/>
            <w:bookmarkStart w:id="34" w:name="__Fieldmark__18_3532628673"/>
            <w:bookmarkEnd w:id="3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2" w:hRule="exac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dobrowolnego uzupełnienia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kład stowarzyszony jest 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</w:t>
            </w:r>
            <w:r>
              <w:rPr>
                <w:rFonts w:cs="Arial" w:ascii="Arial" w:hAnsi="Arial"/>
              </w:rPr>
              <w:t>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adzam się na przeprowadzenie w reprezentowanym przez mnie zakładzie, kontroli inspektorów właściwych służb kraju trzeciego pod kątem spełnienia wymagań eksportowych. Koszty kontroli zostaną poniesione przez zakład, stosownie do art. 21a ust. 4 ustawy z dnia 16 grudnia 2005r.            o produktach pochodzenia zwierzęcego (Dz. U. Nr 17, poz. 127 z późn. zm.)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ieczęć i czytelny podpis osoby reprezentującej zakła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ęć i podpis właściwego miejscowo PL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weryfikującej wniosek w WIW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 zaznaczyć „X” w odpowiednim polu </w:t>
      </w:r>
    </w:p>
    <w:sectPr>
      <w:headerReference w:type="default" r:id="rId2"/>
      <w:type w:val="nextPage"/>
      <w:pgSz w:w="11906" w:h="16838"/>
      <w:pgMar w:left="1418" w:right="1418" w:gutter="0" w:header="540" w:top="6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666699"/>
        <w:sz w:val="14"/>
        <w:szCs w:val="14"/>
      </w:rPr>
    </w:pPr>
    <w:r>
      <w:rPr>
        <w:color w:val="666699"/>
        <w:sz w:val="14"/>
        <w:szCs w:val="14"/>
      </w:rPr>
      <w:t>WYPEŁNIĆ DRUKOWANYMI LITERAMI W KOLORZE INNYM NIŻ KOLOR DRUKU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ZnakZnakZnakZnakZnak1Znak">
    <w:name w:val="Znak Znak Znak Znak Znak Znak Znak Znak Znak Znak Znak Znak Znak Znak Znak Znak Znak Znak1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53:00Z</dcterms:created>
  <dc:creator>Jakub Kubacki</dc:creator>
  <dc:description/>
  <dc:language>en-US</dc:language>
  <cp:lastModifiedBy>informatyk</cp:lastModifiedBy>
  <cp:lastPrinted>2007-10-02T14:15:00Z</cp:lastPrinted>
  <dcterms:modified xsi:type="dcterms:W3CDTF">2015-04-22T10:53:00Z</dcterms:modified>
  <cp:revision>2</cp:revision>
  <dc:subject/>
  <dc:title/>
</cp:coreProperties>
</file>