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20"/>
          <w:sz w:val="28"/>
          <w:szCs w:val="28"/>
        </w:rPr>
        <w:t xml:space="preserve">ZA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O PRZEPROWADZONYM BADANIU MIĘS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Imię i nazwisko posiadacza mięsa</w:t>
      </w:r>
      <w:r>
        <w:rPr>
          <w:rFonts w:cs="Arial" w:ascii="Arial" w:hAnsi="Arial"/>
          <w:color w:val="000000"/>
        </w:rPr>
        <w:t>:……………………………………..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iejsce zamieszkania oraz adres posiadacza mięsa</w:t>
      </w:r>
      <w:r>
        <w:rPr>
          <w:rFonts w:cs="Arial" w:ascii="Arial" w:hAnsi="Arial"/>
          <w:color w:val="000000"/>
        </w:rPr>
        <w:t>:………………………………………………...…………………………………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ejsce i termin uboju/odstrzału</w:t>
      </w:r>
      <w:r>
        <w:rPr>
          <w:rFonts w:cs="Arial" w:ascii="Arial" w:hAnsi="Arial"/>
          <w:color w:val="000000"/>
        </w:rPr>
        <w:t>*…………….……..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Data przeprowadzenia badania:...</w:t>
      </w:r>
      <w:r>
        <w:rPr>
          <w:rFonts w:cs="Arial" w:ascii="Arial" w:hAnsi="Arial"/>
          <w:color w:val="000000"/>
        </w:rPr>
        <w:t>.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Gatunek zwierzęcia, od którego pozyskano mięso </w:t>
        <w:br/>
        <w:t>oraz jego nr identyfikacyjny</w:t>
      </w:r>
      <w:r>
        <w:rPr>
          <w:rFonts w:cs="Arial" w:ascii="Arial" w:hAnsi="Arial"/>
          <w:color w:val="000000"/>
        </w:rPr>
        <w:t>*:….………………………………………..…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nik badan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w przypadku uznania mięsa za niezdatne do spożycia – nr decyzji</w:t>
      </w:r>
      <w:r>
        <w:rPr>
          <w:rFonts w:cs="Arial" w:ascii="Arial" w:hAnsi="Arial"/>
          <w:color w:val="000000"/>
        </w:rPr>
        <w:t>):</w:t>
        <w:br/>
        <w:t>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Sposób uzdatniania mięsa w przypadku badania na włośnie metodą trychinoskopową mięsa świń, nutrii i dzików*:</w:t>
      </w:r>
    </w:p>
    <w:p>
      <w:pPr>
        <w:pStyle w:val="Normal"/>
        <w:spacing w:lineRule="atLeast" w:line="217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   przed spożyciem powinno zostać poddane obróbce cieplnej zapewniającej podgrzanie mięsa do temperatury wewnętrznej wynoszącej co najmniej 71 °C;</w:t>
      </w:r>
    </w:p>
    <w:p>
      <w:pPr>
        <w:pStyle w:val="Normal"/>
        <w:spacing w:lineRule="atLeast" w:line="21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2)   nie powinno być wykorzystywane do przygotowania potraw na grillu lub </w:t>
        <w:br/>
        <w:t>w kuchence mikrofalowej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ejscowość, data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Podpis i pieczęć urzędowego lekarza weterynar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* - </w:t>
      </w:r>
      <w:r>
        <w:rPr>
          <w:rFonts w:cs="Arial" w:ascii="Arial" w:hAnsi="Arial"/>
          <w:color w:val="000000"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twierdzenie odbioru zaświadczen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oraz podpis właściciela mięsa.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20"/>
          <w:sz w:val="28"/>
          <w:szCs w:val="28"/>
        </w:rPr>
        <w:t xml:space="preserve">ZA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O PRZEPROWADZONYM BADANIU MIĘS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Imię i nazwisko posiadacza mięsa</w:t>
      </w:r>
      <w:r>
        <w:rPr>
          <w:rFonts w:cs="Arial" w:ascii="Arial" w:hAnsi="Arial"/>
          <w:color w:val="000000"/>
        </w:rPr>
        <w:t>:……………………………………..…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iejsce zamieszkania oraz adres posiadacza mięsa</w:t>
      </w:r>
      <w:r>
        <w:rPr>
          <w:rFonts w:cs="Arial" w:ascii="Arial" w:hAnsi="Arial"/>
          <w:color w:val="000000"/>
        </w:rPr>
        <w:t>:………………………………………………...…………………………………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Miejsce i termin uboju/odstrzału</w:t>
      </w:r>
      <w:r>
        <w:rPr>
          <w:rFonts w:cs="Arial" w:ascii="Arial" w:hAnsi="Arial"/>
          <w:color w:val="000000"/>
        </w:rPr>
        <w:t>*…………….……...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Data przeprowadzenia badania:...</w:t>
      </w:r>
      <w:r>
        <w:rPr>
          <w:rFonts w:cs="Arial" w:ascii="Arial" w:hAnsi="Arial"/>
          <w:color w:val="000000"/>
        </w:rPr>
        <w:t>.………………………………………….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Gatunek zwierzęcia, od którego pozyskano mięso </w:t>
        <w:br/>
        <w:t>oraz jego nr identyfikacyjny</w:t>
      </w:r>
      <w:r>
        <w:rPr>
          <w:rFonts w:cs="Arial" w:ascii="Arial" w:hAnsi="Arial"/>
          <w:color w:val="000000"/>
        </w:rPr>
        <w:t>*:….……………………………..……………..…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nik badani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w przypadku uznania mięsa za niezdatne do spożycia – nr decyzji</w:t>
      </w:r>
      <w:r>
        <w:rPr>
          <w:rFonts w:cs="Arial" w:ascii="Arial" w:hAnsi="Arial"/>
          <w:color w:val="000000"/>
        </w:rPr>
        <w:t>):</w:t>
        <w:br/>
        <w:t>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Sposób uzdatniania mięsa w przypadku badania na włośnie metodą trychinoskopową mięsa świń, nutrii i dzików*:</w:t>
      </w:r>
    </w:p>
    <w:p>
      <w:pPr>
        <w:pStyle w:val="Normal"/>
        <w:spacing w:lineRule="atLeast" w:line="217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   przed spożyciem powinno zostać poddane obróbce cieplnej zapewniającej podgrzanie mięsa do temperatury wewnętrznej wynoszącej co najmniej 71 °C;</w:t>
      </w:r>
    </w:p>
    <w:p>
      <w:pPr>
        <w:pStyle w:val="Normal"/>
        <w:spacing w:lineRule="atLeast" w:line="217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2)   nie powinno być wykorzystywane do przygotowania potraw na grillu lub </w:t>
        <w:br/>
        <w:t>w kuchence mikrofalowej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ejscowość, data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Podpis i pieczęć urzędowego lekarza weterynar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* - </w:t>
      </w:r>
      <w:r>
        <w:rPr>
          <w:rFonts w:cs="Arial" w:ascii="Arial" w:hAnsi="Arial"/>
          <w:color w:val="000000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 odbioru zaświadczen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oraz podpis właściciela mięsa.………………………………………………………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4:00Z</dcterms:created>
  <dc:creator>MB</dc:creator>
  <dc:description/>
  <dc:language>en-US</dc:language>
  <cp:lastModifiedBy>informatyk</cp:lastModifiedBy>
  <cp:lastPrinted>2010-11-30T12:49:00Z</cp:lastPrinted>
  <dcterms:modified xsi:type="dcterms:W3CDTF">2015-04-22T11:24:00Z</dcterms:modified>
  <cp:revision>2</cp:revision>
  <dc:subject/>
  <dc:title>ZAŚWIADCZENIE O PRZEPROWADZONYM BADANIU MIĘSA</dc:title>
</cp:coreProperties>
</file>