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 G Ł O S Z E N I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Powiatowego Lekarza Weterynari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podmiotu działającego na rynku pasz zgodnie z wymogami Rozporządzenia Nr 183/200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lamentu Europejskiego i Rady z dnia 12 stycznia 2005 r. ustanawiającego wymagania</w:t>
        <w:br/>
        <w:t>dotyczące higieny pas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identyfikacyjne podmiotu działającego na rynku pasz 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, nazwisko i adres …………………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</w:rPr>
        <w:t>b) nazwa i adres przedsiębiorstwa paszowego ............................................................................................................ ………………………………………………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umer NIP lub REGON *  ……………………………………………………………………..............................</w:t>
      </w:r>
    </w:p>
    <w:p>
      <w:pPr>
        <w:pStyle w:val="Normal"/>
        <w:autoSpaceDE w:val="false"/>
        <w:spacing w:lineRule="auto" w:line="36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numer telefonu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Zakres wykonywanej działalności **) 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wytwarzanie produktów rolnych, w tym uprawa, zbiór, przechowywanie, przetwarzanie, transport,     lub ich wprowadzanie na rynek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wytwarzanie, przechowywanie pasz, w tym mieszanek paszowych lub ich wprowadzanie na rynek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ansport lub przechowywanie lub przeładunek produktów rolnych lub pasz, w tym mieszanek paszowych</w:t>
      </w:r>
    </w:p>
    <w:p>
      <w:pPr>
        <w:pStyle w:val="Akapitzlis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trzymywanie zwierząt gospodarskich</w:t>
      </w:r>
    </w:p>
    <w:p>
      <w:pPr>
        <w:pStyle w:val="Akapitzlis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prowadzanie do obrotu karm dla zwierząt, mieszanek paszowych, materiałów pasz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Ja niżej podpisany i występujący w imieniu przedsiębiorstwa paszowego wymienionego w pkt 1 lit. b prowadzącego działalność w zakresie wymienionym w pkt 2 oświadczam, że przedsiębiorstwo wymienione        w pkt 1 lit. b spełnia wymogi nałożone przepisami rozporządzenia NR 183/2005 Parlamentu Europejskiego          i Rady z dnia 12 stycznia 2005 r. </w:t>
      </w:r>
      <w:r>
        <w:rPr>
          <w:rFonts w:cs="Times New Roman" w:ascii="Times New Roman" w:hAnsi="Times New Roman"/>
          <w:b/>
          <w:bCs/>
          <w:i/>
        </w:rPr>
        <w:t>ustanawiającego wymagania dotyczące higieny</w:t>
      </w:r>
      <w:r>
        <w:rPr>
          <w:rFonts w:cs="Times New Roman" w:ascii="Times New Roman" w:hAnsi="Times New Roman"/>
          <w:b/>
          <w:bCs/>
        </w:rPr>
        <w:t xml:space="preserve"> pasz w zakresie odpowiadającym rodzajowi prowadzonej działal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6076950" cy="36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1"/>
                              <w:gridCol w:w="4479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iejscowość i data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odpis zgłaszającego i oświadczając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8.75pt;mso-wrap-distance-left:0pt;mso-wrap-distance-right:7.05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1"/>
                        <w:gridCol w:w="4479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50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..........................................</w:t>
                            </w:r>
                          </w:p>
                        </w:tc>
                        <w:tc>
                          <w:tcPr>
                            <w:tcW w:w="44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0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iejscowość i data</w:t>
                            </w:r>
                          </w:p>
                        </w:tc>
                        <w:tc>
                          <w:tcPr>
                            <w:tcW w:w="44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dpis zgłaszającego i oświadczające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* </w:t>
      </w:r>
      <w:r>
        <w:rPr>
          <w:rFonts w:cs="Times New Roman" w:ascii="Times New Roman" w:hAnsi="Times New Roman"/>
          <w:sz w:val="20"/>
          <w:szCs w:val="20"/>
        </w:rPr>
        <w:t>wstawić znak „X” w przypadku prowadzenia działalnośc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57:00Z</dcterms:created>
  <dc:creator>I</dc:creator>
  <dc:description/>
  <dc:language>en-US</dc:language>
  <cp:lastModifiedBy>PIW_Brzeg81</cp:lastModifiedBy>
  <cp:lastPrinted>2018-02-23T09:52:00Z</cp:lastPrinted>
  <dcterms:modified xsi:type="dcterms:W3CDTF">2019-01-15T09:57:00Z</dcterms:modified>
  <cp:revision>2</cp:revision>
  <dc:subject/>
  <dc:title/>
</cp:coreProperties>
</file>