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iadomienie o zamiarze przeprowadzenia uboju trzody chlewnej w celu produkcji mięsa przeznaczonego na użytek własny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-567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o zamiarze przeprowadzenia uboju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mię i nazwisko, miejsce zamieszkania oraz adres posiadacza zwierzęcia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Imię i nazwisko, miejsce zamieszkania oraz adres podmiotu prowadzącego gospodarstwo: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Gatunek zwierząt poddawanych ubojowi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Liczba zwierząt poddawanych ubojowi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umer identyfikacyjny zwierzęcia lub zwierząt poddawanych ubojowi, jeżeli z przepisów o systemie identyfikacji i rejestracji zwierząt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eastAsia="pl-PL"/>
        </w:rPr>
        <w:t xml:space="preserve"> wynika obowiązek znakowania zwierzęcia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Miejsce uboju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Termin uboju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Imię i nazwisko oraz adres osoby uprawnionej do przeprowadzenia uboju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Inne dane, w tym numer telefonu, przekazującego powiadomienie: imię i nazwisko osoby zgłaszającej, godz. zgłoszenia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  Oświadczenie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, że świnie poddawane ubojowi, były utrzymywane w gospodarstwie co najmniej 30 dni przed ubojem i były zarejestrowane w centralnej bazie IRZ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  Informacja o zgłoszeniu mięsa do badania poubojoweg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aszam do badania poubojowego mięso pozyskane / nie zgłaszam do badania poubojowego mięsa pozyska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e zwierząt poddanych ubojowi w celu produkcji mięsa na użytek własny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                                                                             </w:t>
      </w:r>
      <w:r>
        <w:rPr>
          <w:rFonts w:cs="Times New Roman" w:ascii="Times New Roman" w:hAnsi="Times New Roman"/>
          <w:sz w:val="18"/>
          <w:szCs w:val="18"/>
          <w:lang w:eastAsia="pl-PL"/>
        </w:rPr>
        <w:t>(data i podpis) w przypadku zgłoszenia telefonicznego imię i nazwisko osoby przyjmującej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zgłoszenie z ramienia PIW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______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18"/>
          <w:szCs w:val="18"/>
          <w:lang w:eastAsia="pl-PL"/>
        </w:rPr>
        <w:t>   Dotyczy uboju zwierząt w gospodarstwie innym niż gospodarstwo, w którym zwierzęta były utrzymywane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2)</w:t>
      </w:r>
      <w:r>
        <w:rPr>
          <w:rFonts w:cs="Times New Roman" w:ascii="Times New Roman" w:hAnsi="Times New Roman"/>
          <w:sz w:val="18"/>
          <w:szCs w:val="18"/>
          <w:lang w:eastAsia="pl-PL"/>
        </w:rPr>
        <w:t>   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W przypadku świń pochodzących z gospodarstw lub obszarów podlegających ograniczeniom, nakazom lub zakazom ze względu na chorobę zakaźną wymienioną w przepisach wydanych na podstawie art. 10 ust. 2 ustawy z dnia 16 grudnia 2005r. o produktach pochodzenia zwierzęceg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3)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  Niepotrzebne skreślić.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Uwaga: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mięso pozyskane ze świń pochodzących z gospodarstw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lub obszarów podlegających ograniczeniom, nakazom lub zakazom ze względu na chorobę zakaźną wymienioną w przepisach wydanych na podstawie art. 10 ust. 2 ustawy z dnia 16 grudnia 2005r. o produktach pochodzenia zwierzęcego, musi zostać poddane badaniu poubojowemu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before="0" w:after="160"/>
        <w:ind w:righ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993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0:00Z</dcterms:created>
  <dc:creator>monika sobczak</dc:creator>
  <dc:description/>
  <cp:keywords/>
  <dc:language>en-US</dc:language>
  <cp:lastModifiedBy>Powiatowy Inspektorat Weterynarii w Brzegu</cp:lastModifiedBy>
  <cp:lastPrinted>2014-06-30T12:35:00Z</cp:lastPrinted>
  <dcterms:modified xsi:type="dcterms:W3CDTF">2014-08-05T12:02:00Z</dcterms:modified>
  <cp:revision>3</cp:revision>
  <dc:subject/>
  <dc:title>Powiadomienie o zamiarze przeprowadzenia uboju trzody chlewnej w celu produkcji mięsa przeznaczonego na użytek własny</dc:title>
</cp:coreProperties>
</file>